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ое дело № 02-0024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4-015302-69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 Сургут </w:t>
        <w:tab/>
        <w:tab/>
        <w:t xml:space="preserve">            </w:t>
        <w:tab/>
        <w:tab/>
        <w:tab/>
        <w:t xml:space="preserve">                    14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ОО ПКО "ЦДУ Инвест" к Нестеровой Ангелине Дмитриевне о взыскании задолженности по договору займа, судебных расходов,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ЦДУ Инвест" к Нестеровой Ангелине Дмитрие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естеровой Ангелины Дмитриевны (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ПКО "ЦДУ Инвест" (ИНН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умму долга по договору потребительского займа № 23046946 от 15.09.2023 года в размере 31600 руб. 00 коп., почтовые расходы в размере 206 руб. 40 коп., а также расходы по оплате государственной пошлины в размере 4000 руб. 00 коп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